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34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результатах контрольных мероприят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го управления администрации Андроповского муниципального района за 2018 год</w:t>
      </w:r>
    </w:p>
    <w:p>
      <w:pPr>
        <w:pStyle w:val="Normal"/>
        <w:spacing w:lineRule="exact" w:line="240"/>
        <w:jc w:val="center"/>
        <w:rPr/>
      </w:pPr>
      <w:r>
        <w:rPr>
          <w:bCs/>
          <w:iCs/>
          <w:sz w:val="24"/>
          <w:szCs w:val="24"/>
        </w:rPr>
        <w:t xml:space="preserve">(отчетный период: </w:t>
      </w:r>
      <w:r>
        <w:rPr>
          <w:b/>
          <w:bCs/>
          <w:iCs/>
          <w:sz w:val="24"/>
          <w:szCs w:val="24"/>
          <w:u w:val="single"/>
          <w:lang w:val="en-US"/>
        </w:rPr>
        <w:t>I</w:t>
      </w:r>
      <w:r>
        <w:rPr>
          <w:b/>
          <w:bCs/>
          <w:iCs/>
          <w:sz w:val="24"/>
          <w:szCs w:val="24"/>
          <w:u w:val="single"/>
        </w:rPr>
        <w:t xml:space="preserve"> квартал</w:t>
      </w:r>
      <w:r>
        <w:rPr>
          <w:bCs/>
          <w:iCs/>
          <w:sz w:val="24"/>
          <w:szCs w:val="24"/>
        </w:rPr>
        <w:t xml:space="preserve">, </w:t>
      </w:r>
      <w:r>
        <w:rPr>
          <w:bCs/>
          <w:iCs/>
          <w:sz w:val="24"/>
          <w:szCs w:val="24"/>
          <w:lang w:val="en-US"/>
        </w:rPr>
        <w:t>I</w:t>
      </w:r>
      <w:r>
        <w:rPr>
          <w:bCs/>
          <w:iCs/>
          <w:sz w:val="24"/>
          <w:szCs w:val="24"/>
        </w:rPr>
        <w:t xml:space="preserve"> полугодие, 9 месяцев, год)</w:t>
      </w:r>
    </w:p>
    <w:p>
      <w:pPr>
        <w:pStyle w:val="Normal"/>
        <w:ind w:right="566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56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6" w:hanging="0"/>
        <w:jc w:val="right"/>
        <w:rPr/>
      </w:pPr>
      <w:r>
        <w:rPr>
          <w:sz w:val="28"/>
          <w:szCs w:val="28"/>
        </w:rPr>
        <w:t>суммовые показатели - руб. (без десятичных зна</w:t>
      </w:r>
      <w:r>
        <w:rPr/>
        <w:t>ков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6"/>
        <w:gridCol w:w="1070"/>
        <w:gridCol w:w="1305"/>
      </w:tblGrid>
      <w:tr>
        <w:trPr>
          <w:trHeight w:val="658" w:hRule="atLeast"/>
          <w:cantSplit w:val="true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деятельн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98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Сведения о проведенных ревизиях и проверка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Количество ревизий и проверок всего: (единиц)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Количество ревизий (из строки 1), из них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лановых ревиз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еплановых ревиз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Количество проверок (из строки 1), из них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лановых проверок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неплановых проверок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Количество проведенных ревизий и проверок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казенных учреждения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юджетных и автономных учреждения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ниципальных образования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государственных и муниципальных предприятия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чих организация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Количество ревизий и проверок, проведенных по обращениям органов прокуратуры и правоохранительных орган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Количество ревизий и проверок, проведенных по обращениям органов государственной власти, юридических и физических лиц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Объем проверенных средст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49737</w:t>
            </w:r>
          </w:p>
        </w:tc>
      </w:tr>
      <w:tr>
        <w:trPr>
          <w:trHeight w:val="783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>. Сведения о выявленных ревизиями и проверками финансовых нарушения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ревизий и проверок, которыми выявлены финансовые нарушения (единиц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визий и проверок, которыми выявлены факты нецелевого использования бюджетных средств и иного причинения вреда (единиц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/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визий и проверок, которыми выявлены факты нарушения условий предоставления межбюджетных трансфертов (единиц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/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явлено финансовых нарушений на сумм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229</w:t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Нарушения в части нецелевого использования бюджетных средств (из строки 11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целевое использование бюджетных средств в области оплаты тру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целевое использование бюджетных средств в области расходования подотчетных сум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целевое использование бюджетных средств в области ремонтно-строительных рабо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нарушения нецелевого использования бюджетных средст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2/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2. Нарушения в части возврата бюджетного кредита (из строки 11)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3. Нарушения в части перечисления платы за пользование бюджетным кредитом (из строки 11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4. Нарушения условий предоставления бюджетного кредита (из строки 11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5. Нарушения условий предоставления межбюджетных трансфертов (из строки 11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6. Нарушения в части применения указаний о порядке применения бюджетной классификации Российской Федерации (из строки 11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 Неправомерное расходование бюджетных средств (из строки 11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авансовых платежей сверх установленного разме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/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бюджетных средств без подтверждения оправдательными документам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/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плата и незаконные выплаты заработной платы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/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рхнормативные расходы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/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авомерное списание материальных ценностей и основных средст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/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, связанные с направлением работников в служебные командиров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/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арушения неправомерного использования бюджетных средст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/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 Неэффективное использование бюджетных средств (из строки 11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своение средств бюджета, полученных в текущем финансовом год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/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ользование в финансово-хозяйственной деятельности учреждения (организации) поставленного и оплаченного оборудов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/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в части опережающих платежей по расходам следующего го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/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арушения  неэффективного  использования бюджетных средст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/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 Нарушения порядка ведения бюджетного (бухгалтерского) учета и представления бюджетной (бухгалтерской) отчетности (из  строки 11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44</w:t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рушения порядка ведения бюджетного (бухгалтерского) уч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/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44</w:t>
            </w:r>
          </w:p>
        </w:tc>
      </w:tr>
      <w:tr>
        <w:trPr>
          <w:trHeight w:val="511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рушения правил работы с денежной наличность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/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порядка составления и представления бюджетной (бухгалтерской) отчетн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/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 Непринятие мер по взысканию дебиторской и погашению кредиторской задолженностей  (из строки 11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ринятие мер по взысканию дебиторской задолженн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1/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ринятие мер по погашению кредиторской задолженн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1.11. Нарушения в области соблюдения законодательства в сфере закупок товаров, работ, услуг для обеспечения государственных  нужд,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 (далее – Федеральный закон) (из строки 11)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37</w:t>
            </w:r>
          </w:p>
        </w:tc>
      </w:tr>
      <w:tr>
        <w:trPr>
          <w:trHeight w:val="441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нарушения требований к обоснованию закупок, предусмотренных статьей 18 Федерального закона и обоснованности закупок (с 01 января 2017 года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/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74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нарушения правил нормирования в сфере закупок, предусмотренного статьей 19 Федерального закона                     (с 01 января 2016 года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/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21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нарушения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/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68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нарушения применения заказчиком мер ответственности и совершения иных действий в случае нарушения поставщиком (подрядчиком, исполнителем) условий контрак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/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72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нарушения соответствия поставленного товара, выполненной работы (её результата) или оказанной услуги условиям контрак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/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58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нарушения своевременности, полноты и достоверности отражения в документах учета поставленного товара, выполненной работы (её результата) или оказанной услуг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/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37</w:t>
            </w:r>
          </w:p>
        </w:tc>
      </w:tr>
      <w:tr>
        <w:trPr>
          <w:trHeight w:val="1059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нарушения соответствия использования поставленного товара, выполненной работы (её результата) или оказанной услуги целям осуществления закуп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/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2. </w:t>
            </w:r>
            <w:r>
              <w:rPr>
                <w:spacing w:val="-16"/>
                <w:sz w:val="28"/>
                <w:szCs w:val="28"/>
              </w:rPr>
              <w:t>Недопоступление платежей в бюджет (из строки 11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3. Неправомерное предоставление льгот, отсрочек, рассрочек по платежам в бюджет (из строки 11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14. Нарушения в области исполнения бюджетного законодательства (из строки 11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5. Прочие финансовые нарушения (из строки 11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>. Реализация материалов ревизий и провер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pacing w:val="-4"/>
                <w:sz w:val="28"/>
                <w:szCs w:val="28"/>
              </w:rPr>
              <w:t>Сумма возмещенных финансовых нарушений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целевого использования бюджетных средств, возмещенных в добровольном порядк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/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целевого использования бюджетных средств, взысканных в принудительном порядк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/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ещение средств за счет виновного физического лиц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/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ещение средств за счет виновного юридического лиц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/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о в учет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/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иходовано излишк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/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мма, подлежащая возмещению путем привлечения виновных лиц к материальной и дисциплинарной ответственн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/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устранения нарушен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/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83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умма поступивших по результатам ревизий и проверок платежей в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Сумма взысканных штрафных санкций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ичество представлений, направленных  объектам контроля (единиц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Количество предписаний, направленных объектам контроля (единиц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Количество уведомлений о применении бюджетных мер принуждения (единиц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Передано материалов ревизий и проверок в соответствующие контролирующие органы (единиц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68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spacing w:val="4"/>
                <w:sz w:val="28"/>
                <w:szCs w:val="28"/>
              </w:rPr>
              <w:t>Передано материалов ревизий и проверок в органы прокуратуры и правоохранительные органы (единиц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spacing w:val="-2"/>
                <w:sz w:val="28"/>
                <w:szCs w:val="28"/>
              </w:rPr>
              <w:t>Количество возбужденных уголовных дел (единиц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68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 Количество отказов в возбуждении уголовных дел органами прокуратуры и правоохранительными органами (единиц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47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  <w:r>
              <w:rPr>
                <w:spacing w:val="4"/>
                <w:sz w:val="28"/>
                <w:szCs w:val="28"/>
              </w:rPr>
              <w:t>Количество представлений, постановлений, вынесенных органами прокуратуры и правоохранительными органами за финансовые нарушения, выявленные ревизиями и проверками (единиц)</w:t>
            </w:r>
          </w:p>
          <w:p>
            <w:pPr>
              <w:pStyle w:val="Normal"/>
              <w:jc w:val="both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84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 Принято постановлений и решений органов государственной власти и местного самоуправления по результатам ревизий и проверок (единиц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Количество лиц, привлеченных к дисциплинарной и материальной ответственности (человек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61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4. Количество составленных протоколов об административных правонарушениях, всего (единиц)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протоколов об административных правонарушениях, составленных должностными лицами министерства финансов Ставропольского края (единиц)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81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jc w:val="both"/>
              <w:rPr/>
            </w:pPr>
            <w:r>
              <w:rPr>
                <w:sz w:val="28"/>
                <w:szCs w:val="28"/>
              </w:rPr>
              <w:t>15. Количество дел об административных правонарушениях, по результатам рассмотрения которых вынесены постановления о наложении административного штрафа (единиц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мм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министерства финансов Ставропольского края  (из строки 41) (единиц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/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сумму (из строки 41а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а/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35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 Количество постановлений по делам об административных правонарушениях о прекращении дела, вынесенных должностными лицами министерства финансов Ставропольского края, судами (единиц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протоколам, составленным должностными лицами министерства финансов Ставропольского края (из строки 42) (единиц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/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Сумма взысканных административных штраф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министерства финансов Ставропольского кр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/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. Количество граждан и должностных лиц, привлеченных к административной ответственности  (человек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>
                <w:b w:val="false"/>
                <w:sz w:val="28"/>
                <w:szCs w:val="28"/>
              </w:rPr>
              <w:t>из них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по постановлениям, вынесенным на основании протоколов, составленных должностными лицами министерства финансов Ставропольского края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/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87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. Количество юридических лиц, привлеченных к административной ответственности (единиц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both"/>
              <w:rPr/>
            </w:pPr>
            <w:r>
              <w:rPr>
                <w:b w:val="false"/>
                <w:sz w:val="28"/>
                <w:szCs w:val="28"/>
              </w:rPr>
              <w:t>из них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по постановлениям, вынесенным на основании протоколов, составленных должностными лицами министерства финансов Ставропольского кра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РАВОЧН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рассмотренных жалоб и заявлений (единиц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ссмотренных запросов, данных разъяснений и консультаций (единиц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ссмотренных разногласий по актам ревизий и проверок (единиц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численность специалистов внутреннего государственного финансового контроля (единиц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ая численность специалистов внутреннего государственного финансового контроля (единиц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Руководитель отдела учета отчетност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 контроля – главный бухгалтер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      Л.В. Мышакова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>Исполнитель: Евстафьева М.В.</w:t>
      </w:r>
    </w:p>
    <w:p>
      <w:pPr>
        <w:pStyle w:val="Normal"/>
        <w:rPr/>
      </w:pPr>
      <w:r>
        <w:rPr/>
        <w:t>телефон 8(86556)6-22-31</w:t>
      </w:r>
    </w:p>
    <w:p>
      <w:pPr>
        <w:pStyle w:val="Normal"/>
        <w:spacing w:lineRule="exact" w:line="2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4» апреля 2018г.</w:t>
      </w:r>
    </w:p>
    <w:sectPr>
      <w:headerReference w:type="default" r:id="rId2"/>
      <w:headerReference w:type="first" r:id="rId3"/>
      <w:type w:val="nextPage"/>
      <w:pgSz w:w="11906" w:h="16838"/>
      <w:pgMar w:left="1701" w:right="28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90410</wp:posOffset>
              </wp:positionH>
              <wp:positionV relativeFrom="paragraph">
                <wp:posOffset>4572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(W1);Times New Roman" w:hAnsi="Times New (W1);Times New Roman" w:cs="Times New (W1);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(W1);Times New Roman" w:ascii="Times New (W1);Times New Roman" w:hAnsi="Times New (W1);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(W1);Times New Roman" w:ascii="Times New (W1);Times New Roman" w:hAnsi="Times New (W1)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(W1);Times New Roman" w:ascii="Times New (W1);Times New Roman" w:hAnsi="Times New (W1)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(W1);Times New Roman" w:ascii="Times New (W1);Times New Roman" w:hAnsi="Times New (W1);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(W1);Times New Roman" w:ascii="Times New (W1);Times New Roman" w:hAnsi="Times New (W1)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3.6pt;mso-position-vertical-relative:text;margin-left:558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(W1);Times New Roman" w:hAnsi="Times New (W1);Times New Roman" w:cs="Times New (W1);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(W1);Times New Roman" w:ascii="Times New (W1);Times New Roman" w:hAnsi="Times New (W1);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(W1);Times New Roman" w:ascii="Times New (W1);Times New Roman" w:hAnsi="Times New (W1)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(W1);Times New Roman" w:ascii="Times New (W1);Times New Roman" w:hAnsi="Times New (W1)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(W1);Times New Roman" w:ascii="Times New (W1);Times New Roman" w:hAnsi="Times New (W1);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(W1);Times New Roman" w:ascii="Times New (W1);Times New Roman" w:hAnsi="Times New (W1)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968" w:after="0"/>
      <w:ind w:right="346" w:hanging="0"/>
      <w:outlineLvl w:val="0"/>
    </w:pPr>
    <w:rPr>
      <w:color w:val="000000"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56:00Z</dcterms:created>
  <dc:creator>KrRaVS</dc:creator>
  <dc:description/>
  <cp:keywords/>
  <dc:language>en-US</dc:language>
  <cp:lastModifiedBy>Евстафьева М.В.</cp:lastModifiedBy>
  <cp:lastPrinted>2018-04-04T09:09:00Z</cp:lastPrinted>
  <dcterms:modified xsi:type="dcterms:W3CDTF">2018-04-04T06:10:00Z</dcterms:modified>
  <cp:revision>51</cp:revision>
  <dc:subject/>
  <dc:title>УТВЕРЖДЕНА</dc:title>
</cp:coreProperties>
</file>